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0.09.2021</w:t>
        <w:tab/>
        <w:t xml:space="preserve"> с. Денисово </w:t>
        <w:tab/>
        <w:t>№ 8-32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1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2-20223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1 год </w:t>
        <w:br/>
        <w:t>и плановый период 2022-2023 годов» № от 24.12.2019г №4-16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1 год и плановый период 2022-2023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9 649 629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892 778,57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 149,57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 149,57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2-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19 405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67 547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9 219 405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6 998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67 547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6 088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 В пункте 3 «Доходы бюджета Денисовского сельсовета на 2021 год и плановый период 2022-2023 годов» приложение 4 изложить в новой редакции согласно приложению 2 к настоящему Решению.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4 «Распределение на 2021 год и плановый период 2022-2023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5,6,7 изложить в новой редакции согласно приложениям 3,4,5.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1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1 год – 837 932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2 год- 643 036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3 год – 668 65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ab/>
        <w:t>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С.В. Махрова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85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"/>
                              <w:gridCol w:w="283"/>
                              <w:gridCol w:w="619"/>
                              <w:gridCol w:w="137"/>
                              <w:gridCol w:w="96"/>
                              <w:gridCol w:w="1929"/>
                              <w:gridCol w:w="1284"/>
                              <w:gridCol w:w="1105"/>
                              <w:gridCol w:w="237"/>
                              <w:gridCol w:w="655"/>
                              <w:gridCol w:w="377"/>
                              <w:gridCol w:w="1266"/>
                              <w:gridCol w:w="432"/>
                              <w:gridCol w:w="1206"/>
                              <w:gridCol w:w="29"/>
                              <w:gridCol w:w="254"/>
                              <w:gridCol w:w="224"/>
                              <w:gridCol w:w="1291"/>
                              <w:gridCol w:w="407"/>
                              <w:gridCol w:w="951"/>
                              <w:gridCol w:w="1111"/>
                              <w:gridCol w:w="222"/>
                              <w:gridCol w:w="17"/>
                              <w:gridCol w:w="205"/>
                              <w:gridCol w:w="17"/>
                              <w:gridCol w:w="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0" w:name="RANGE!A2%3AF23"/>
                                  <w:bookmarkStart w:id="1" w:name="RANGE!A2%3AF23"/>
                                  <w:bookmarkEnd w:id="1"/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Решению Денисовского сельского Совета депутатов "О внесении изменений в решение "О бюджете Денисовского сельсовета на 2021год и плановый период 2022-2023 годов"№8-32Р от 30.09.2021 года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Решению Денисовского сельского Совета депутатов "О бюджете Денисовского сельсовета на 2021 год и плановый период 2022-2023 годов"№ 4-16 Р от 24.12.2020 года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25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а местного бюджета в 2021 году и плановом периоде 2022-2023 годов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00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3 149,5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50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649 629,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19 40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67 547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0 00 0000 50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649 629,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19 40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67 547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00 0000 51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649 629,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19 40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67 547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10 0000 51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649 629,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19 40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67 547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60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892 778,5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19 40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67 547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0 00 0000 60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892 778,5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19 40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67 547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00 0000 61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892 778,5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19 40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67 547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10 0000 61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892 778,5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19 405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67 547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3 149,5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44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енисовского сельского Совета депутатов «О бюджете Денисовского сельсовета на 2021 год и плановый период 2022-2023 годов"№8-32Р от 30.09.2021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енисовского сельского Совета депутатов «О бюджете Денисовского сельсовета на 2021 год и плановый период 2022-2023 годов" №4-16Р от 24.12.2020 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Доходы бюджета Денисовского сельсовета на 2021 год и плановый период 2022-2023 годов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главного администратор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классификации доходов бюджета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ода классификации доходов бюджет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 119 801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 061 641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 088 981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1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29 955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8 38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14 62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10200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29 955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8 38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14 62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10201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9 855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8 28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4 52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10203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3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70 9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80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91 1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30200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70 9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80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91 1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0223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4 4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7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 8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0224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0225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3 6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8 9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6 2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0226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7 8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8 3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0 7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5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0 057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50300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57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50301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57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6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89 075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67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77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0100000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0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0103010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0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0600000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2 075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9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7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0603000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 075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0603310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 075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0604000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6 0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0604310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6 0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8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80400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8040200100001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1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8 214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9 961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9 961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050000000001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 214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 961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 961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050200000001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784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050251000001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784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050700000001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050751000001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60200002000014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60202002000014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 529 82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 157 764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 178 566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 529 82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 157 764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 178 566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0000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749 29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99 408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99 40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5001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62 6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90 05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90 0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50011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62 6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90 05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90 0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6001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386 69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09 358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09 35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60011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386 69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09 358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09 35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0000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0 273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4 236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8 7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9999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0 273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4 236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8 7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99991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0 273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4 236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8 7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9999107412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на обеспечение первичных мер пожарной безопасности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9999107508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0000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7 859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9 502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5 79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0024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00241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0024107514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75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5118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 109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1 752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 04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51181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 109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1 752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 04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72 39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72 39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9999100000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72 39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9999101021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 39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9999104132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 (на обеспечение сбалансированно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999910774515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 (за содействие развитию налогового потенциала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6 390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2" w:name="RANGE!W67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649 629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19 405,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67 547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8-32Р от 30.09.2021од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енисовского сельского Совета депутатов "О бюджете Денисовского сельсовета на 2021 год и плановый период 2022-2023 годов" №4-16Р от24.12 2020год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231 837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97 808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535 417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248 896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20 867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558 476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 109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1 752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 04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 109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1 752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 04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7 579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7 579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0 091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5 195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0 809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7 932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3 036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8 65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75 802,5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261 032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210 573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4 473,5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1 329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6 00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5 541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86 86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86 86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овно-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6 998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6 088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892 778,5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19 405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67 547,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"/>
                        <w:gridCol w:w="283"/>
                        <w:gridCol w:w="619"/>
                        <w:gridCol w:w="137"/>
                        <w:gridCol w:w="96"/>
                        <w:gridCol w:w="1929"/>
                        <w:gridCol w:w="1284"/>
                        <w:gridCol w:w="1105"/>
                        <w:gridCol w:w="237"/>
                        <w:gridCol w:w="655"/>
                        <w:gridCol w:w="377"/>
                        <w:gridCol w:w="1266"/>
                        <w:gridCol w:w="432"/>
                        <w:gridCol w:w="1206"/>
                        <w:gridCol w:w="29"/>
                        <w:gridCol w:w="254"/>
                        <w:gridCol w:w="224"/>
                        <w:gridCol w:w="1291"/>
                        <w:gridCol w:w="407"/>
                        <w:gridCol w:w="951"/>
                        <w:gridCol w:w="1111"/>
                        <w:gridCol w:w="222"/>
                        <w:gridCol w:w="17"/>
                        <w:gridCol w:w="205"/>
                        <w:gridCol w:w="17"/>
                        <w:gridCol w:w="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3" w:name="RANGE!A2%3AF23"/>
                            <w:bookmarkStart w:id="4" w:name="RANGE!A2%3AF23"/>
                            <w:bookmarkEnd w:id="4"/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Решению Денисовского сельского Совета депутатов "О внесении изменений в решение "О бюджете Денисовского сельсовета на 2021год и плановый период 2022-2023 годов"№8-32Р от 30.09.2021 года 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Решению Денисовского сельского Совета депутатов "О бюджете Денисовского сельсовета на 2021 год и плановый период 2022-2023 годов"№ 4-16 Р от 24.12.2020 года 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25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и внутреннего финансирования дефицита местного бюджета в 2021 году и плановом периоде 2022-2023 годов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00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3 149,5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50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649 629,00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19 405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67 547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0 00 0000 50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649 629,00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19 405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67 547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00 0000 51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649 629,00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19 405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67 547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10 0000 51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649 629,00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19 405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67 547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60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892 778,5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19 405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67 547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0 00 0000 60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892 778,5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19 405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67 547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00 0000 61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892 778,5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19 405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67 547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10 0000 61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892 778,5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19 405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67 547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3 149,5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44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енисовского сельского Совета депутатов «О бюджете Денисовского сельсовета на 2021 год и плановый период 2022-2023 годов"№8-32Р от 30.09.2021год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енисовского сельского Совета депутатов «О бюджете Денисовского сельсовета на 2021 год и плановый период 2022-2023 годов" №4-16Р от 24.12.2020 год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Доходы бюджета Денисовского сельсовета на 2021 год и плановый период 2022-2023 годов 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3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3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главного администратор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классификации доходов бюджета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ода классификации доходов бюджет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 119 801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 061 641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 088 981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1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29 955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08 38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14 62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10200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29 955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08 38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14 62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10201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9 855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8 28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4 52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10203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3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70 9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80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91 1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30200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70 9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80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91 1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0223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4 4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7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 8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0224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0225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3 6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8 9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6 2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0226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7 8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8 3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0 7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5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0 057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50300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57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50301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57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6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89 075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67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77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0100000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0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0103010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0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0600000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2 075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9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7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0603000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 075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0603310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 075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0604000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6 0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0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0604310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6 0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0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8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80400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80402001000011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1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8 214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9 961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9 961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0500000000012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 214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 961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 961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0502000000012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784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0502510000012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784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0507000000012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0507510000012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60200002000014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60202002000014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8 529 82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7 157 764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7 178 566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8 529 82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7 157 764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7 178 566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0000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749 29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99 408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99 408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5001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62 6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90 05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90 0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50011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62 6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90 05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90 0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6001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386 69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09 358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09 358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60011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386 69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09 358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09 358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0000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0 273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4 236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8 7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9999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0 273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4 236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8 7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99991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0 273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4 236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8 7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9999107412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на обеспечение первичных мер пожарной безопасности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9999107508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0000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7 859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9 502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5 79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0024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00241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0024107514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75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5118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 109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1 752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 04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51181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 109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1 752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 040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0000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72 39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99990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72 39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9999100000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72 39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9999101021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 39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9999104132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 (на обеспечение сбалансированности бюджетов поселений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999910774515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 (за содействие развитию налогового потенциала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6 390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5" w:name="RANGE!W67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  <w:bookmarkEnd w:id="5"/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649 629,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19 405,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67 547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3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8-32Р от 30.09.2021од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5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енисовского сельского Совета депутатов "О бюджете Денисовского сельсовета на 2021 год и плановый период 2022-2023 годов" №4-16Р от24.12 2020год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231 837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697 808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535 417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248 896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20 867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558 476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 109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1 752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 04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 109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1 752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 04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7 579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7 579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0 091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5 195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0 809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7 932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3 036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8 65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75 802,57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261 032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210 573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4 473,57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1 329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6 00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5 541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86 860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86 860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о-утвержденные расходы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6 998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6 088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892 778,57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19 405,00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67 547,00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82"/>
        <w:gridCol w:w="1122"/>
        <w:gridCol w:w="1122"/>
        <w:gridCol w:w="2182"/>
        <w:gridCol w:w="1122"/>
        <w:gridCol w:w="1660"/>
        <w:gridCol w:w="1659"/>
        <w:gridCol w:w="1660"/>
      </w:tblGrid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94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1 год и плановый период 2021-2022 годов" № 8-32Р от 30.09.2021год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144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4-16Р от 24.12.2020год</w:t>
            </w:r>
          </w:p>
        </w:tc>
      </w:tr>
      <w:tr>
        <w:trPr>
          <w:trHeight w:val="368" w:hRule="atLeast"/>
        </w:trPr>
        <w:tc>
          <w:tcPr>
            <w:tcW w:w="159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структура расходов бюджета сельсовета  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С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892 778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9 4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7 547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 8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417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0 04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</w:tr>
      <w:tr>
        <w:trPr>
          <w:trHeight w:val="220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</w:tr>
      <w:tr>
        <w:trPr>
          <w:trHeight w:val="18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 896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 86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 476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 89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 8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 476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 89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 8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 476,00</w:t>
            </w:r>
          </w:p>
        </w:tc>
      </w:tr>
      <w:tr>
        <w:trPr>
          <w:trHeight w:val="15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 14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 726,00</w:t>
            </w:r>
          </w:p>
        </w:tc>
      </w:tr>
      <w:tr>
        <w:trPr>
          <w:trHeight w:val="220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 01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626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 01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 626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52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9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5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5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</w:tr>
      <w:tr>
        <w:trPr>
          <w:trHeight w:val="18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5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4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4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4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40,00</w:t>
            </w:r>
          </w:p>
        </w:tc>
      </w:tr>
      <w:tr>
        <w:trPr>
          <w:trHeight w:val="15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40,00</w:t>
            </w:r>
          </w:p>
        </w:tc>
      </w:tr>
      <w:tr>
        <w:trPr>
          <w:trHeight w:val="220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27,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27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27,21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27,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27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27,21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1,7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4,7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12,79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181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12,79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7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0,00</w:t>
            </w:r>
          </w:p>
        </w:tc>
      </w:tr>
      <w:tr>
        <w:trPr>
          <w:trHeight w:val="15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S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S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9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19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809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93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3 0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65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93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0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65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7 93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0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65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24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24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7 324,00</w:t>
            </w:r>
          </w:p>
        </w:tc>
      </w:tr>
      <w:tr>
        <w:trPr>
          <w:trHeight w:val="18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73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3 03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5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0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7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5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0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7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5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802,5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03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573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473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32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473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32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473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32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83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32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83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32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83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32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1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74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39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7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3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7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3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32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541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3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541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3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541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32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32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32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9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9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9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86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8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8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8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</w:tr>
      <w:tr>
        <w:trPr>
          <w:trHeight w:val="283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6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98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88,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2 778,5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9 40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7 54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2652"/>
        <w:gridCol w:w="1349"/>
        <w:gridCol w:w="699"/>
        <w:gridCol w:w="698"/>
        <w:gridCol w:w="1025"/>
        <w:gridCol w:w="1025"/>
        <w:gridCol w:w="1024"/>
      </w:tblGrid>
      <w:tr>
        <w:trPr>
          <w:trHeight w:val="197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780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8-32Р от30.09. 2021год </w:t>
            </w:r>
          </w:p>
        </w:tc>
      </w:tr>
      <w:tr>
        <w:trPr>
          <w:trHeight w:val="146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576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4-16Р от24.12.2020 год</w:t>
            </w:r>
          </w:p>
        </w:tc>
      </w:tr>
      <w:tr>
        <w:trPr>
          <w:trHeight w:val="617" w:hRule="atLeast"/>
        </w:trPr>
        <w:tc>
          <w:tcPr>
            <w:tcW w:w="91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154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734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4 068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9 223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32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541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32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09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 932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036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 65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37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24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036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55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74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74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74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74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774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473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3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32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583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583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583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583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583,57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32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774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774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774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774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774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9 044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8 33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2 236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9 044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8 33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2 236,00</w:t>
            </w:r>
          </w:p>
        </w:tc>
      </w:tr>
      <w:tr>
        <w:trPr>
          <w:trHeight w:val="16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7 86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752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40,00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7,21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81,79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4,7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12,79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1 146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3 117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 726,00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 016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 016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 016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 016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626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 626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91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</w:tr>
      <w:tr>
        <w:trPr>
          <w:trHeight w:val="144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1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998,0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 088,00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2 77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9 405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7 547,00</w:t>
            </w:r>
          </w:p>
        </w:tc>
      </w:tr>
      <w:tr>
        <w:trPr>
          <w:trHeight w:val="146" w:hRule="atLeast"/>
        </w:trPr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54" w:right="454" w:gutter="0" w:header="709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1-09-29T13:10:00Z</cp:lastPrinted>
  <dcterms:modified xsi:type="dcterms:W3CDTF">2021-10-06T06:05:00Z</dcterms:modified>
  <cp:revision>268</cp:revision>
  <dc:subject/>
  <dc:title>Дзержинский районный Совет депутатов</dc:title>
</cp:coreProperties>
</file>